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651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43-01-2025-004807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ПАЛЛАДА» Гедревич Алексея Вячеславовича, …… года рождения, уроженца ….. проживает по адресу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едревич А.В., являясь генеральным директором ООО «ПАЛЛАДА», зарегистрированного по адресу: ХМАО-Югра, г. Нижневартовск, ул. Нефтяников, д. 17 Б</w:t>
      </w:r>
      <w:r>
        <w:rPr/>
        <w:t xml:space="preserve">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Гедревич А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Гедревич А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едревич А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05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едревич А.В</w:t>
      </w:r>
      <w:r>
        <w:rPr>
          <w:color w:val="FF0000"/>
          <w:lang w:val="ru-RU"/>
        </w:rPr>
        <w:t>.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едревич Алексея Вячеслав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51251517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